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 CIB Nº 002/01 de 02 de Março de 200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spõe sobre a Relação Básica de Medicamentos  e  altera a Resolução CIB Nº 042/99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   - A necessidade de garantir cobertura de assistência farmacêutica básica para todos os municípios do Estado;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 -  A Portaria 1.882/GM, de 18 de Dezembro de 1997, do Ministério da Saú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- As  orientações propostas pela Comissão Intergestores Tripartite pelo Ofício Circular Nº 058/98 da Secretaria de Políticas de Saúde, de 06 de novembro de 1998, que trata das contrapartidas financeiras para a cobertura da assistência farmacêutica básic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- A necessidade de estabelecer a relação de medicamentos básicos para o Estado de Mato Gross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-   As disposições da Portaria Nº 176/GM de 08 de março de 199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 -  O que preconiza a Portaria GM Nº 1.077/99, de 24 de agosto de 1999 e também pelo Ofício Circular Nº 78, de 28 de outubro de 1999, do Senhor Secretário de Políticas de Saúde do Ministério da Saúd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. 1º -  Alterar a Relação Básica de Medicamentos para o Estado de Mato Grosso discriminada pela Resolução CIB Nº 042/99 de 03 de dezembro de 1999, que passa a vigorar na forma do ANEXO I desta Resolução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º  - A Relação Básica de Medicamentos, composta por 53 itens, se constitui dos medicamentos básicos e essenciais para a assistência básica e deverá ser garantida por todos os municípios do Estado de Mato Gross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3º - Os recursos para financiamento da Relação Básica de Medicamentos correspondem a um mínimo de R$ 3,88 (três reais e oitenta e oito centavos)  por habitante por ano, assim discriminados  para cada nível de governo: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/>
      </w:pPr>
      <w:r>
        <w:rPr>
          <w:sz w:val="24"/>
        </w:rPr>
        <w:t xml:space="preserve">                         </w:t>
      </w:r>
      <w:r>
        <w:rPr>
          <w:b w:val="false"/>
          <w:sz w:val="24"/>
        </w:rPr>
        <w:t xml:space="preserve"> </w:t>
      </w:r>
    </w:p>
    <w:p>
      <w:pPr>
        <w:pStyle w:val="Heading7"/>
        <w:numPr>
          <w:ilvl w:val="0"/>
          <w:numId w:val="2"/>
        </w:numPr>
        <w:rPr>
          <w:sz w:val="24"/>
        </w:rPr>
      </w:pPr>
      <w:r>
        <w:rPr>
          <w:sz w:val="24"/>
        </w:rPr>
        <w:t>Recurso de contrapartida da esfera federal igual a R$ 1,15 (um real e quinze                                  centavos) por habitante/ano;</w:t>
      </w:r>
    </w:p>
    <w:p>
      <w:pPr>
        <w:pStyle w:val="Heading7"/>
        <w:numPr>
          <w:ilvl w:val="0"/>
          <w:numId w:val="2"/>
        </w:numPr>
        <w:rPr>
          <w:sz w:val="24"/>
        </w:rPr>
      </w:pPr>
      <w:r>
        <w:rPr>
          <w:sz w:val="24"/>
        </w:rPr>
        <w:t>Recurso de contrapartida da esfera estadual igual a R$ 2,10 (dois reais e dez centavos) por habitante/ano;</w:t>
      </w:r>
    </w:p>
    <w:p>
      <w:pPr>
        <w:pStyle w:val="Heading7"/>
        <w:numPr>
          <w:ilvl w:val="0"/>
          <w:numId w:val="2"/>
        </w:numPr>
        <w:rPr>
          <w:sz w:val="24"/>
        </w:rPr>
      </w:pPr>
      <w:r>
        <w:rPr>
          <w:sz w:val="24"/>
        </w:rPr>
        <w:t>Recurso de contrapartida da esfera municipal igual a R$ 0,63 (sessenta e três centavos de real) por habitante/ano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 xml:space="preserve"> </w:t>
      </w:r>
      <w:r>
        <w:rPr>
          <w:b/>
          <w:sz w:val="24"/>
        </w:rPr>
        <w:t>Os recursos especificados no artigo anterior serão destinados à assistência farmacêutica básica  e os repasses aos municípios cumprirão os seguintes critéri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4"/>
        <w:jc w:val="both"/>
        <w:rPr>
          <w:b/>
          <w:b/>
          <w:sz w:val="24"/>
        </w:rPr>
      </w:pPr>
      <w:r>
        <w:rPr>
          <w:b/>
          <w:sz w:val="24"/>
        </w:rPr>
        <w:t>I   - parte dos recursos da esfera federal, R$ 1,00 (um real)  por habitante/ano, serão repassados diretamente ao Fundo Municipal de Saúde dos municípios habilitados segundo a Norma Operacional Básica 01/96;</w:t>
      </w:r>
    </w:p>
    <w:p>
      <w:pPr>
        <w:pStyle w:val="Normal"/>
        <w:ind w:left="1416" w:firstLine="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4"/>
        <w:jc w:val="both"/>
        <w:rPr>
          <w:b/>
          <w:b/>
          <w:sz w:val="24"/>
        </w:rPr>
      </w:pPr>
      <w:r>
        <w:rPr>
          <w:b/>
          <w:sz w:val="24"/>
        </w:rPr>
        <w:t>II   -  os R$ 0,15 (quinze centavos de real) restantes, da esfera federal serão repassados ao Fundo Estadual de Saúde para aquisição dos medicamentos destinados ao Programa de Saúde Mental e que posteriormente serão distribuídos aos municípios, nos termos do Artigo 7º e 8º e respectivos parágrafos da Portaria GM, Nº 1.077, de 24 de agosto de 1999;</w:t>
      </w:r>
    </w:p>
    <w:p>
      <w:pPr>
        <w:pStyle w:val="Normal"/>
        <w:ind w:left="1416" w:firstLine="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4"/>
        <w:jc w:val="both"/>
        <w:rPr/>
      </w:pPr>
      <w:r>
        <w:rPr>
          <w:b/>
          <w:sz w:val="24"/>
        </w:rPr>
        <w:t xml:space="preserve">III -  os recursos da esfera estadual, R$ 2,10 (dois reais e dez centavos) por habitante/ano, serão repassados, na forma de medicamentos, aos municípios habilitados segundo a Norma Operacional Básica 01/96, em conformidade com o </w:t>
      </w:r>
      <w:r>
        <w:rPr>
          <w:b/>
          <w:sz w:val="24"/>
          <w:u w:val="single"/>
        </w:rPr>
        <w:t>ANEXO II  desta Resolução</w:t>
      </w:r>
      <w:r>
        <w:rPr>
          <w:b/>
          <w:sz w:val="24"/>
        </w:rPr>
        <w:t>;</w:t>
      </w:r>
    </w:p>
    <w:p>
      <w:pPr>
        <w:pStyle w:val="Normal"/>
        <w:ind w:left="1416" w:firstLine="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4"/>
        <w:jc w:val="both"/>
        <w:rPr/>
      </w:pPr>
      <w:r>
        <w:rPr>
          <w:b/>
          <w:sz w:val="24"/>
        </w:rPr>
        <w:t xml:space="preserve">IV - os recursos da esfera municipal,  R$ 0,63 (sessenta e três centavos de real) por habitante/ano, deverão estar expressos na programação anual de assistência farmacêutica básica do município para a aquisição dos medicamentos de contrapartida municipal, como consta da relação de medicamentos discriminados pelo </w:t>
      </w:r>
      <w:r>
        <w:rPr>
          <w:b/>
          <w:sz w:val="24"/>
          <w:u w:val="single"/>
        </w:rPr>
        <w:t>ANEXO III desta Resolução.</w:t>
      </w:r>
    </w:p>
    <w:p>
      <w:pPr>
        <w:pStyle w:val="Normal"/>
        <w:ind w:left="1416" w:firstLine="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5º - O repasse dos recursos federal e estadual aos municípios de que trata os artigos anteriores, estão condicionados ao cumprimento da programação de assistência farmacêutica básica anual e também o que preconiza a Portaria GM Nº 1.077 de 24 de agost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6º -    Os medicamentos </w:t>
      </w:r>
      <w:r>
        <w:rPr>
          <w:b/>
          <w:i/>
          <w:sz w:val="24"/>
        </w:rPr>
        <w:t>Diltiazem, Hidralazina, Espironolactona, Amlodipina e Metformina</w:t>
      </w:r>
      <w:r>
        <w:rPr>
          <w:b/>
          <w:sz w:val="24"/>
        </w:rPr>
        <w:t xml:space="preserve">  estarão disponíveis apenas nos serviços de referência para o atendimento de hipertensos e diabéticos  cadastrados para a dispensação desses medicam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7º -  Em decorrência do que preconiza a Portaria GM Nº 1.077 de 24 de agosto de 1999 e em especial seu artigo 7º e respectivos parágrafos,  fica a Secretaria de Estado da Saúde, responsável pela aquisição e distribuição dos medicamentos relativos à Saúde Mental, bem como os medicamentos discriminados no ANEXO II desta Resolução ressalvado o que diz respeito ao Artigo 5º e inciso IV desta Resolu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8º - Esta Resolução entrará em vigor na data de sua assinatura, revogando as disposições em contrário, em especial a Resolução CIB 042/99 de 03 de dezembr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ejair José Pereira                                                                       Júlio Srubing Müller Neto</w:t>
      </w:r>
    </w:p>
    <w:p>
      <w:pPr>
        <w:pStyle w:val="Normal"/>
        <w:jc w:val="both"/>
        <w:rPr/>
      </w:pPr>
      <w:r>
        <w:rPr>
          <w:b/>
        </w:rPr>
        <w:t>Presidente do COSEMS/MT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                     </w:t>
      </w:r>
      <w:r>
        <w:rPr>
          <w:b/>
        </w:rPr>
        <w:t>Secretário de Estado de Saúde/MT</w:t>
      </w:r>
      <w:r>
        <w:rPr/>
        <w:t xml:space="preserve">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  <w:t>ANEXO I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RESOLUÇÃO CIB Nº 002/2001 DE 02 DE MARÇO DE 2001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both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RELAÇÃO BÁSICA DE MEDICAMENTOS DO ESTADO DE MATO GROSS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TIBIÓTICOS                                                                      APRESENTAÇÃ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stearato de Eritromicina                                      125 mg suspensão oral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enicilina Procaína                                                                       400.000 UI Caixa c/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moxicilina                                                                                  suspensão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Ampicilina                                                                 500 mg comprimidos Caixa c/ 500    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ulfametoxazol + Trimetropim                                                  Suspensão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ulfametoxazol + Trimetropim                                          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ARDIOVASCULARE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ildopa                                                                  500 mg comprimidos Caixa c/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aptropil                                                                     2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nalapril                                                                                             20 mg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idroclorotiazida                                                       5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urosemida                                                                                         40 mg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opanolol                                                                                          40 mg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ifedipina                                                                   20 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tenolol                                                                      25 mg 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nitrato de Isossorbida                                             5 mg 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goxina                                                                  0,25 mg 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ltiazen                                                                      3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idralazina                                                                 25 mg comprimidos Caixa c/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spironolactona                                                          2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mlodipina                                                                10 mg comprimidos Caixa c/ 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IPOGLICEMIANTE ORAL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Insulina Humana NPH                                        solução injetável frascos Caixa c/ 50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Glibenclamida                                                              5 mg comprimidos Caixa c/ 500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formina cloridrato                                                         caixa com 30 comprimid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ÚDE MENTAL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azepam                                                                    1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enobarbital                                                             10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enitoína                                                                   10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mitriptilina                                                               25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Haloperidol                                                                   5 mg comprimidos Caixa c/ 200  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arbamazepina                                                        20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lorpromazina                                                         10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Prometazina                                                               25 mg comprimidos Caixa c/ 500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ALGÉSICOS ANTITÉRMIC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aracetamol                                                     100 mg solução oral frascos Caixa c/ 50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ANEXO I</w:t>
      </w:r>
      <w:r>
        <w:rPr>
          <w:b/>
          <w:sz w:val="28"/>
        </w:rPr>
        <w:t xml:space="preserve"> (continuaçã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OLUÇÃO CIB Nº 002/2001 DE 02 DE MARÇO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AS                                                                            10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AS                                                                            50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pirona Gotas                                                                                  frascos Caixa c/ 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TI PARASITÁRI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bendazol                                              20 mg/ml suspensão oral frascos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bendazol                                                               100 mg comprimidos Caixa c/ 3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ronidazol                                                            25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Metronizadol                                                                      4% mg frascos  Caixa c/  50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BRONCODILATADORE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Salbutamol                                                                 0,04% xarope-frascos Caixa c/ 50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lbutamol                                                                                  gotas p/ aerosol-frasc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ÚDE DA MULHER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Ácido Fólico                                                                           comprimidos Caixa c/ 500       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esogestrel+Etilestradiol                                               150+30 mcg Caixa c/ 1 cartela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striol                                                                              1mg comprimidos Caixa c/ 2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Estriol                                                          conjunto c/  bisnaga+aplicador Caixa c/ 1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ioscina                                                                       1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droxiprogesterona                                                  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oclopramida                                                          1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ronidazol                                                                           geléia vaginal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Metronidazol                                                            250 mg comprimidos Caixa c/ 500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istatina                                                               25.000 U/g creme vaginal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TIANÊMIC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Sulfato Ferroso                                        25mg solução oral frascos 30 ml Caixa c/ 50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L REIDRATANTE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is de Reidratação Oral                                                           envelopes Caixa c/ 500</w:t>
            </w:r>
          </w:p>
        </w:tc>
      </w:tr>
    </w:tbl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EXO II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RESOLUÇÃO CIB Nº 002 DE 02 DE MARÇO DE 2001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RELAÇÃO BÁSICA DE MEDICAMENTOS A SEREM ADQUIRIDOS PELA SECRETARIA DE ESTADO DA SAÚDE DE MATO GROSSO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TIBIÓTICOS                                                                    APRESENTAÇÃ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stearato de Eritromicina                                      125 mg suspensão oral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enicilina Procaína                                                                     400.000 UI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Amoxicilina                                                                                   suspensão Caixa c/ 50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mpicilina                                                                 50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Sulfametoxazol + Trimetropim                                                   suspensão Caixa c/ 50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ulfametoxazol + Trimetropim                                           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ARDIOVASCULARE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Metildopa                                                                  500 mg comprimidos Caixa c/ 500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Captropil                                                                     25 mg comprimidos Caixa c/ 500   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nalapril                                                                     2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idroclorotiazida                                                       5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urosemida                                                                40 mg comprimidos 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opanolol                                                                  4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ifedipina                                                                   2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tenolol                                                                       2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nitrato de Isossorbida                                              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goxina                                                                   0,2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ltiazen                                                                      3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idralazina                                                                 2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spironolactona                                                          2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mlodipina                                                                 1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IPOGLICEMIANTE ORAL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Insulina Humana NPH                                         solução injetável frascosCaixa c/ 50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Glibenclamida                                                              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formina cloridato                                                             comprimidos Caixa c/ 3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ÚDE MENTAL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azepam                                                                    1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enobarbital                                                             10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Fenitoína                                                                   100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mitriptilina                                                              25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aloperidol                                                                  5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arbamazepina                                                       20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lorpromazina                                                        100 mg comprimidos Caixa c/ 2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ometazina                                                               2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ALGÉSICOS ANTITÉRMIC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Paracetamol                                                     100 mg solução oral Caixa c/ 50 frascos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ANEXO II </w:t>
      </w:r>
      <w:r>
        <w:rPr>
          <w:b/>
          <w:sz w:val="28"/>
        </w:rPr>
        <w:t>(continuaçã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OLUÇÃO CIB Nº 002/2001 DE 02 DE MARÇO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TI PARASITÁRI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Mebendazol                                              20 mg/ml suspensão oral Caixa c/ 50 frascos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BRONCODILATADORE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lbutamol                                                                0,04 % xarope Caixa c/ 50 frasc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lbutamol                                                                           gotas para aerosol - frascos</w:t>
            </w:r>
          </w:p>
        </w:tc>
      </w:tr>
    </w:tbl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NEXO III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RESOLUÇÃO CIB Nº 002/2001 DE 02 DE MARÇO DE 2001</w:t>
      </w:r>
    </w:p>
    <w:p>
      <w:pPr>
        <w:pStyle w:val="TextBody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jc w:val="left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RELAÇÃO BÁSICA DE MEDICAMENTOS A SEREM ADQUIRIDOS PELOS MUNICÍPIOS</w:t>
            </w:r>
          </w:p>
        </w:tc>
      </w:tr>
      <w:tr>
        <w:trPr/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ALGÉSIC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AS                                                                             100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AS                                                                            50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ipirona Gotas                                                                                   frascos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TI PARASITÁRIO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bendazol                                                               100 mg comprimidos Caixa c/ 3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ronidazol                                                            25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ronidazol                                                                        4% mg frascos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AÚDE DA MULHER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Ácido Fólico                                                                          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esogestrel + Etilestradiol                                           150 + 30 mcg Caixa c/ 1 cartela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striol                                                                              1 mg comprimidos Caixa c/ 2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Estriol                                                            conjunto c/ bisnaga+aplicador Caixa c/ 1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Hioscina                                                                       1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droxiprogesterona                                                  5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oclopranida                                                          1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ronidazol                                                                            geléia vaginal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Metronidazol                                                            250 mg comprimidos Caixa c/ 50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istatina                                                               25.000 U/g creme vaginal Caixa c/ 50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NTIANÊMIC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ulfato Ferroso                                  25 mg solução oral frascos de 30 ml Caixa c/ 50</w:t>
            </w:r>
          </w:p>
        </w:tc>
      </w:tr>
    </w:tbl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ejair José Pereira                                                         Júlio Strubing Müller Neto</w:t>
      </w:r>
    </w:p>
    <w:p>
      <w:pPr>
        <w:pStyle w:val="Normal"/>
        <w:jc w:val="both"/>
        <w:rPr/>
      </w:pPr>
      <w:r>
        <w:rPr>
          <w:b/>
        </w:rPr>
        <w:t>Presidente do COSEMS/MT</w:t>
      </w:r>
      <w:r>
        <w:rPr>
          <w:b/>
          <w:sz w:val="28"/>
        </w:rPr>
        <w:t xml:space="preserve">                                                          </w:t>
      </w:r>
      <w:r>
        <w:rPr>
          <w:b/>
        </w:rPr>
        <w:t xml:space="preserve">Secretário de Estado da Saúde/MT    </w:t>
      </w:r>
    </w:p>
    <w:sectPr>
      <w:headerReference w:type="default" r:id="rId2"/>
      <w:footerReference w:type="default" r:id="rId3"/>
      <w:type w:val="nextPage"/>
      <w:pgSz w:w="12200" w:h="18720"/>
      <w:pgMar w:left="1134" w:right="1134" w:gutter="0" w:header="284" w:top="1418" w:footer="119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59676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entro Político Administrativo - Fones: 644-3669/644-303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30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 sescaha@terra.co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47.1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entro Político Administrativo - Fones: 644-3669/644-3031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303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 sescaha@terra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43025</wp:posOffset>
              </wp:positionH>
              <wp:positionV relativeFrom="paragraph">
                <wp:posOffset>30416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3.95pt;mso-position-vertical-relative:text;margin-left:105.7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4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2403180" r:id="rId1"/>
      </w:objec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2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8657234" r:id="rId1"/>
      </w:object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1510</wp:posOffset>
              </wp:positionH>
              <wp:positionV relativeFrom="paragraph">
                <wp:posOffset>55245</wp:posOffset>
              </wp:positionV>
              <wp:extent cx="4663440" cy="790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COORD. DE ADM. HOSPITALAR E AMBULATORIAL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2.25pt;mso-wrap-distance-left:9.05pt;mso-wrap-distance-right:9.05pt;mso-wrap-distance-top:0pt;mso-wrap-distance-bottom:0pt;margin-top:4.35pt;mso-position-vertical-relative:text;margin-left:5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COORD. DE ADM. HOSPITALAR E AMBULATORIAL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sz w:val="40"/>
      </w:rPr>
    </w:pPr>
    <w:r>
      <w:rPr>
        <w:sz w:val="40"/>
      </w:rPr>
      <w:t xml:space="preserve">          </w:t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eastAsia="zh-CN" w:bidi="hi-IN"/>
    </w:rPr>
  </w:style>
  <w:style w:type="paragraph" w:styleId="TextBodyIndent">
    <w:name w:val="Body Text Indent"/>
    <w:basedOn w:val="Normal"/>
    <w:pPr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0:26:00Z</dcterms:created>
  <dc:creator>Sec de Est de Saúde-MT</dc:creator>
  <dc:description/>
  <dc:language>en-US</dc:language>
  <cp:lastModifiedBy>Assessoria Técnica</cp:lastModifiedBy>
  <cp:lastPrinted>2001-03-30T17:13:00Z</cp:lastPrinted>
  <dcterms:modified xsi:type="dcterms:W3CDTF">2001-04-19T20:29:00Z</dcterms:modified>
  <cp:revision>8</cp:revision>
  <dc:subject/>
  <dc:title>De: </dc:title>
</cp:coreProperties>
</file>